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80010</wp:posOffset>
                </wp:positionV>
                <wp:extent cx="5958840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158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АДМИНИСТРАЦИЯ  БАГАРЯ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 О С Т А Н О В Л Е Н И 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91.2pt;mso-wrap-distance-left:9.05pt;mso-wrap-distance-right:9.05pt;mso-wrap-distance-top:0pt;mso-wrap-distance-bottom:0pt;margin-top:6.3pt;mso-position-vertical-relative:text;margin-left:3.2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АДМИНИСТРАЦИЯ  БАГАРЯ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 О С Т А Н О В Л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1143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0.9pt" to="450.15pt,1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121285</wp:posOffset>
                </wp:positionV>
                <wp:extent cx="2843530" cy="648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 02.07.2014      № 8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51.1pt;mso-wrap-distance-left:9.05pt;mso-wrap-distance-right:9.05pt;mso-wrap-distance-top:0pt;mso-wrap-distance-bottom:0pt;margin-top:9.5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т 02.07.2014      № 8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Багаря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Багаря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О плате за жилое помещение д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нимателей жилых помещений </w:t>
      </w:r>
    </w:p>
    <w:p>
      <w:pPr>
        <w:pStyle w:val="Normal"/>
        <w:rPr/>
      </w:pPr>
      <w:r>
        <w:rPr>
          <w:sz w:val="24"/>
          <w:szCs w:val="24"/>
        </w:rPr>
        <w:t xml:space="preserve">муниципального жилищного фон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отдельных категорий собственни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мещений в многоквартирных дома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гарякского сельского поселения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В соответствии с Федеральным Законом от 30 декабря 2004 года № 210-ФЗ «Об основах регулирования тарифов организаций коммунального комплекса», на основании постановления  Государственного комитета  «Единой тарифный орган Челябинской области» от 25 октября 2012 года № 38/22  «О согласовании  для потребителей Багарякского сельского поселения Каслинского муниципального района тарифа на услуги по вывозу жидких бытовых отх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Установить плату за жилое помещение для нанимателей жилых помещений муниципального жилищного фонда, собственников жилых помещений, которые не приняли  решение о выборе способа управления многоквартирном доме; собственников  помещений в многоквартирном доме, которые на общем собрании не приняли решение об установлении размера платы на содержание  и ремонт помещения (приложения №№1,2,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.Признать утратившим силу с 01 июля 2014 года  постановление администрации Багарякского сельского поселения от 05.12.2012. года №27 «О плате за жилое помещение для нанимателей жилых помещений муниципального жилищного фонда и отдельных категорий собственников помещений в многоквартирных домах Багарякского сельского поселения».           </w:t>
      </w:r>
    </w:p>
    <w:p>
      <w:pPr>
        <w:pStyle w:val="Normal"/>
        <w:rPr/>
      </w:pPr>
      <w:r>
        <w:rPr>
          <w:sz w:val="24"/>
          <w:szCs w:val="24"/>
        </w:rPr>
        <w:tab/>
        <w:t xml:space="preserve">3. Документоведу   администрации Багарякского сельского поселения        (Федорова О.Г.) обнародовать  настоящее постановление.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Багарякского сельского поселения                                                           С.А. Беляев</w:t>
      </w:r>
    </w:p>
    <w:sectPr>
      <w:type w:val="nextPage"/>
      <w:pgSz w:w="11906" w:h="16838"/>
      <w:pgMar w:left="1134" w:right="567" w:gutter="851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2:18:00Z</dcterms:created>
  <dc:creator>651</dc:creator>
  <dc:description/>
  <cp:keywords/>
  <dc:language>en-US</dc:language>
  <cp:lastModifiedBy>user</cp:lastModifiedBy>
  <cp:lastPrinted>2014-07-03T10:03:00Z</cp:lastPrinted>
  <dcterms:modified xsi:type="dcterms:W3CDTF">2014-07-14T02:18:00Z</dcterms:modified>
  <cp:revision>2</cp:revision>
  <dc:subject/>
  <dc:title>О работе в праздничные дни</dc:title>
</cp:coreProperties>
</file>